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color w:val="FF0000"/>
          <w:sz w:val="36"/>
          <w:szCs w:val="36"/>
        </w:rPr>
        <w:t>共青团吉林财经大学应用数学学院委员会文件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" w:cs="新宋体" w:ascii="仿宋_GB2312" w:hAnsi="仿宋_GB2312"/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21717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7080"/>
                          <a:chOff x="0" y="0"/>
                          <a:chExt cx="5029200" cy="217080"/>
                        </a:xfrm>
                      </wpg:grpSpPr>
                      <wps:wsp>
                        <wps:cNvSpPr/>
                        <wps:spPr>
                          <a:xfrm flipV="1">
                            <a:off x="0" y="100440"/>
                            <a:ext cx="2286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0440"/>
                            <a:ext cx="2286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5.95pt;height:17.1pt" coordorigin="180,156" coordsize="7919,342">
                <v:line id="shape_0" from="180,314" to="3779,31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3961;top:156;width:359;height:341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line id="shape_0" from="4500,314" to="8099,31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关于应用数学学院第八届学生党支部、分团委、学生会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换届名单公示</w:t>
      </w:r>
    </w:p>
    <w:p>
      <w:pPr>
        <w:pStyle w:val="Normal"/>
        <w:spacing w:lineRule="auto" w:line="360"/>
        <w:ind w:right="480" w:hanging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学生党支部名单公示：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党支部书记：徐冬华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党支部宣传委员：张婉姝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党支部组织委员：张庭鸣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分团委及部门名单公示：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分团委副书记：袁乙丹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分团委宣传部长：徐冬华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分团委组织部长：张静茹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闻学社社长：张静茹            副部长：向帆宇  李晓丹  王丹丹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社会实践部部长：孟兆明                  副部长：韩  聪  张  朦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心桥青年志愿者协会会长：孙艺赫          副会长：蒋雪晶  陈旭红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学生会及部门名单公示：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会主席：张霁轩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会副主席：李寰禹、蔡晓栋、王君阳</w:t>
      </w:r>
    </w:p>
    <w:p>
      <w:pPr>
        <w:pStyle w:val="Normal"/>
        <w:spacing w:lineRule="auto" w:line="360"/>
        <w:ind w:right="48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秘书处秘书长：王倩玉          副秘书长：兰艺月  李家玥  赵  娜体育部部长：王  聪            副部长：苏小盛  招欣晨  邹舒茜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习部部长：朱志华            副部长：陈  垚  康  晶</w:t>
      </w:r>
    </w:p>
    <w:p>
      <w:pPr>
        <w:pStyle w:val="Normal"/>
        <w:spacing w:lineRule="auto" w:line="360"/>
        <w:ind w:right="482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生活部部长：申雨婷      副部长：张译元  金可歆  杨雨晨  朱丽佳 </w:t>
      </w:r>
    </w:p>
    <w:p>
      <w:pPr>
        <w:pStyle w:val="Normal"/>
        <w:spacing w:lineRule="auto" w:line="360"/>
        <w:ind w:right="48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社团部部长：刘昱辰             副部长：蔡绍洁  荀思远</w:t>
      </w:r>
    </w:p>
    <w:p>
      <w:pPr>
        <w:pStyle w:val="Normal"/>
        <w:spacing w:lineRule="auto" w:line="360"/>
        <w:ind w:right="48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文艺部部长：李寰禹             副部长：张雨晨  杜  楠</w:t>
      </w:r>
    </w:p>
    <w:p>
      <w:pPr>
        <w:pStyle w:val="Normal"/>
        <w:tabs>
          <w:tab w:val="clear" w:pos="420"/>
          <w:tab w:val="right" w:pos="8590" w:leader="none"/>
        </w:tabs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宣传部部长：李慧君、曾李阳     副部长：王  淳  田  雨  刘  婷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科技部部长：杨盛三             副部长：唐生睿  李嘉诚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说明：</w:t>
      </w:r>
    </w:p>
    <w:p>
      <w:pPr>
        <w:pStyle w:val="Normal"/>
        <w:spacing w:lineRule="auto" w:line="360"/>
        <w:ind w:right="480"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分团委和学生会共设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个部门，其中，分团委下设新闻学社、社会实践部、心桥志愿者协会等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部门；学生会下设秘书处、体育部、学习部、生活部、社团部、文艺部、宣传部和科技部等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个部门；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分团委或学生会等部门有两个部长的，排名靠前的为第一部长，全面负责本部门工作计划的制定、工作过程的指导、组织与监督、工作成果的总结等；排名靠后的为第二部长，负责协助部长开展好部内工作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分团委副书记负责分团委下设三个部门的全面工作；学生会主席负责学生会下设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个部门的全面工作，副主席李寰禹具体分管秘书处、文艺部和社团部等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部门；副主席蔡晓栋具体分管科技部、生活部和宣传部等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部门；副主席王君阳具体分管体育部、学习部等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个部门；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主席团成员由学生会主席、分团委副书记、学生会副主席、秘书处秘书长等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人组成。</w:t>
      </w:r>
    </w:p>
    <w:p>
      <w:pPr>
        <w:pStyle w:val="Normal"/>
        <w:spacing w:lineRule="auto" w:line="360"/>
        <w:ind w:right="480" w:hanging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共青团吉林财经大学应用数学学院委员会</w:t>
      </w:r>
    </w:p>
    <w:p>
      <w:pPr>
        <w:pStyle w:val="Normal"/>
        <w:spacing w:lineRule="auto" w:line="360"/>
        <w:ind w:right="480" w:firstLine="46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委文件模板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9:00Z</dcterms:created>
  <dc:creator>微软用户</dc:creator>
  <dc:description/>
  <cp:keywords/>
  <dc:language>en-US</dc:language>
  <cp:lastModifiedBy>zhuoyue</cp:lastModifiedBy>
  <cp:lastPrinted>2010-07-09T09:59:00Z</cp:lastPrinted>
  <dcterms:modified xsi:type="dcterms:W3CDTF">2015-07-15T01:31:00Z</dcterms:modified>
  <cp:revision>27</cp:revision>
  <dc:subject/>
  <dc:title>共青团吉林财经大学新闻与传播学院委员会文件</dc:title>
</cp:coreProperties>
</file>