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新宋体" w:eastAsia="仿宋_GB2312;仿宋"/>
          <w:b/>
          <w:color w:val="FF0000"/>
          <w:sz w:val="36"/>
          <w:szCs w:val="36"/>
        </w:rPr>
        <w:t>共青团吉林财经大学应用数学学院委员会文件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_GB2312;仿宋" w:cs="新宋体" w:ascii="仿宋_GB2312;仿宋" w:hAnsi="仿宋_GB2312;仿宋"/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21717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7080"/>
                          <a:chOff x="0" y="0"/>
                          <a:chExt cx="5029200" cy="217080"/>
                        </a:xfrm>
                      </wpg:grpSpPr>
                      <wps:wsp>
                        <wps:cNvSpPr/>
                        <wps:spPr>
                          <a:xfrm flipV="1">
                            <a:off x="0" y="100440"/>
                            <a:ext cx="22860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00440"/>
                            <a:ext cx="22860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95.95pt;height:17.1pt" coordorigin="180,156" coordsize="7919,342">
                <v:line id="shape_0" from="180,314" to="3779,31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3961;top:156;width:359;height:341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  <v:line id="shape_0" from="4500,314" to="8099,31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关于应用数学学院第九届学生党支部、分团委、学生会</w:t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换届名单公示</w:t>
      </w:r>
    </w:p>
    <w:p>
      <w:pPr>
        <w:pStyle w:val="Normal"/>
        <w:spacing w:lineRule="auto" w:line="360"/>
        <w:ind w:right="480" w:hanging="0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一）学生党支部名单公示：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党支部书记：徐冬华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党支部宣传委员：赵  娜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党支部组织委员：兰艺月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二）分团委及部门名单公示：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分团委副书记：张译元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分团委宣传部长：刘  婷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分团委组织部长：王丹丹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新闻学社社长：王丹丹   副部长：沈雪莹  陈  敏  刘禹希  刘政赫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社会实践部             副部长：吴婷婷  刘沧萍</w:t>
      </w:r>
    </w:p>
    <w:p>
      <w:pPr>
        <w:pStyle w:val="Normal"/>
        <w:spacing w:lineRule="auto" w:line="360"/>
        <w:ind w:right="482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心桥青年志愿者         副会长：孙梦赫  刘  旺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三）学生会及部门名单公示：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会主席：苏小盛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学生会副主席：兰艺月  李嘉诚  杜  楠  </w:t>
      </w:r>
    </w:p>
    <w:p>
      <w:pPr>
        <w:pStyle w:val="Normal"/>
        <w:spacing w:lineRule="auto" w:line="360"/>
        <w:ind w:right="482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秘书长：赵  娜         副秘书长：成  铭  罗  森  张  也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体育部部长：邹舒茜     副部长：许洪建  贾智健  李  宁  钟慧君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社团部部长：荀思远     副部长：张  晗  郭泽宽  刘冠弟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文艺部部长：杜  楠     副部长：于春华  戴雨桐  王珺莹  李晶冰</w:t>
      </w:r>
    </w:p>
    <w:p>
      <w:pPr>
        <w:pStyle w:val="Normal"/>
        <w:tabs>
          <w:tab w:val="clear" w:pos="420"/>
          <w:tab w:val="right" w:pos="8590" w:leader="none"/>
        </w:tabs>
        <w:spacing w:lineRule="auto" w:line="360"/>
        <w:ind w:right="480" w:hanging="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宣传部部长：刘  婷     副部长：郭威君  谢雨霏  吴伟鹏  王晓东</w:t>
      </w:r>
    </w:p>
    <w:p>
      <w:pPr>
        <w:pStyle w:val="Normal"/>
        <w:spacing w:lineRule="auto" w:line="360"/>
        <w:ind w:right="481" w:hanging="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科技部部长：唐生睿     副部长：厉惟凡  杜语童  王  昊  张伟男学习部                 副部长：米津娇  殷骥驰  葛孟迪</w:t>
      </w:r>
    </w:p>
    <w:p>
      <w:pPr>
        <w:pStyle w:val="Normal"/>
        <w:spacing w:lineRule="auto" w:line="360"/>
        <w:ind w:right="480" w:hanging="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生活部                 副部长：张  婷  张  炼  李钧越 </w:t>
      </w:r>
    </w:p>
    <w:p>
      <w:pPr>
        <w:pStyle w:val="Normal"/>
        <w:tabs>
          <w:tab w:val="clear" w:pos="420"/>
          <w:tab w:val="right" w:pos="8590" w:leader="none"/>
        </w:tabs>
        <w:spacing w:lineRule="auto" w:line="360"/>
        <w:ind w:right="480" w:hanging="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说明：</w:t>
      </w:r>
    </w:p>
    <w:p>
      <w:pPr>
        <w:pStyle w:val="Normal"/>
        <w:spacing w:lineRule="auto" w:line="360"/>
        <w:ind w:right="480" w:hanging="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团委和学生会共设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部门，其中，分团委下设新闻学社、社会实践部、心桥志愿者协会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部门；学生会下设秘书处、体育部、社团部、文艺部、宣传部、科技部、学习部和生活部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部门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团委副书记负责分团委下设三个部门的全面工作；学生会主席负责学生会下设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部门的全面工作，副主席兰艺月具体分管学习部、宣传部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部门；副主席李嘉诚具体分管体育部、生活部、科技部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部门；副主席杜楠具体分管文艺部、社团部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个部门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未设立部长的部门由分团委副书记或分管副主席直接负责。</w:t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主席团成员由学生会主席、分团委副书记、秘书长、学生会副主席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组成。</w:t>
      </w:r>
    </w:p>
    <w:p>
      <w:pPr>
        <w:pStyle w:val="Normal"/>
        <w:spacing w:lineRule="auto" w:line="360"/>
        <w:ind w:right="480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共青团吉林财经大学应用数学学院委员会</w:t>
      </w:r>
    </w:p>
    <w:p>
      <w:pPr>
        <w:pStyle w:val="Normal"/>
        <w:spacing w:lineRule="auto" w:line="360"/>
        <w:ind w:right="480" w:firstLine="465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团委文件模板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9:00Z</dcterms:created>
  <dc:creator>微软用户</dc:creator>
  <dc:description/>
  <cp:keywords/>
  <dc:language>en-US</dc:language>
  <cp:lastModifiedBy>dan</cp:lastModifiedBy>
  <cp:lastPrinted>2010-07-09T09:59:00Z</cp:lastPrinted>
  <dcterms:modified xsi:type="dcterms:W3CDTF">2016-06-30T12:41:00Z</dcterms:modified>
  <cp:revision>34</cp:revision>
  <dc:subject/>
  <dc:title>共青团吉林财经大学新闻与传播学院委员会文件</dc:title>
</cp:coreProperties>
</file>