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  <w:tab w:val="left" w:pos="8647" w:leader="none"/>
        </w:tabs>
        <w:jc w:val="center"/>
        <w:rPr>
          <w:rFonts w:ascii="仿宋_GB2312;仿宋" w:hAnsi="仿宋_GB2312;仿宋" w:eastAsia="仿宋_GB2312;仿宋" w:cs="新宋体"/>
          <w:b/>
          <w:b/>
          <w:color w:val="FF0000"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color w:val="FF0000"/>
          <w:sz w:val="36"/>
          <w:szCs w:val="36"/>
        </w:rPr>
        <w:t>共青团吉林财经大学应用数学学院委员会文件</w:t>
      </w:r>
    </w:p>
    <w:p>
      <w:pPr>
        <w:pStyle w:val="Normal"/>
        <w:ind w:right="368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171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080"/>
                          <a:chOff x="0" y="0"/>
                          <a:chExt cx="50292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5.95pt;height:17.1pt" coordorigin="180,156" coordsize="7919,342">
                <v:line id="shape_0" from="180,314" to="377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961;top:156;width:359;height:341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500,314" to="809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84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关于应用数学学院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分团委、学生会纳新名单的公示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分团委各部门名单公示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新闻学社：        沈雪莹  陈  敏  刘禹希  刘政赫 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社会实践部：      吴婷婷  刘沧萍 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心桥志愿者协会：  孙梦赫  刘  旺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学生会各部门名单公示：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秘书处：  成  铭  罗  森  张  也 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育部：  许洪建  贾智健  李  宁  钟慧君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习部：  米津娇  殷骥驰  葛孟迪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生活部：  张  婷  张  炼  关喆铭  李钧越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社团部：  张  晗  郭泽宽  刘冠弟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文艺部：  于春华  戴雨桐  王珺莹  李晶冰</w:t>
      </w:r>
    </w:p>
    <w:p>
      <w:pPr>
        <w:pStyle w:val="Normal"/>
        <w:spacing w:lineRule="auto" w:line="360"/>
        <w:ind w:right="482"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宣传部：  郭威君  谢雨霏  吴伟鹏  王晓东 </w:t>
      </w:r>
    </w:p>
    <w:p>
      <w:pPr>
        <w:pStyle w:val="Normal"/>
        <w:spacing w:lineRule="auto" w:line="360"/>
        <w:ind w:right="48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科技部：  厉惟凡  杜语童  王  昊  张伟男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共青团吉林财经大学应用数学学院委员会</w:t>
      </w:r>
    </w:p>
    <w:p>
      <w:pPr>
        <w:pStyle w:val="Normal"/>
        <w:spacing w:lineRule="auto" w:line="360"/>
        <w:ind w:right="480" w:firstLine="39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0:00Z</dcterms:created>
  <dc:creator>微软用户</dc:creator>
  <dc:description/>
  <cp:keywords/>
  <dc:language>en-US</dc:language>
  <cp:lastModifiedBy>dan</cp:lastModifiedBy>
  <dcterms:modified xsi:type="dcterms:W3CDTF">2015-12-15T04:52:00Z</dcterms:modified>
  <cp:revision>4</cp:revision>
  <dc:subject/>
  <dc:title>共青团吉林财经大学新闻与传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