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浦发银行长春分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（第五届）</w:t>
      </w:r>
    </w:p>
    <w:p>
      <w:pPr>
        <w:pStyle w:val="Normal"/>
        <w:widowControl/>
        <w:spacing w:lineRule="atLeast" w:line="600" w:before="280" w:after="280"/>
        <w:ind w:firstLine="197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学生实习团队招募计划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来，浦发银行长春分行积极履行社会责任，在长春各大高校招聘优秀实习大学生，几年来，分行已经累计招聘实习大学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名，为大学生搭建了走向社会、参加社会实践的平台。分行领导高度重视大学生实习工作，为大学生实习团队工作的开展提供了强有力的保证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分行先后被共青团中央、共青团省委授予“青年就业创业见习基地”称号。浦发银行大学生实习团队经过几年来不断的完善和提升，已在长春各高校莘莘学子中打出了一定的品牌知名度，并成为我行人才培养、人才挖掘的良好渠道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浦发银行长春分行大学生实习团队招募活动具体安排如下：</w:t>
      </w:r>
    </w:p>
    <w:p>
      <w:pPr>
        <w:pStyle w:val="Normal"/>
        <w:widowControl/>
        <w:snapToGrid w:val="false"/>
        <w:spacing w:before="280" w:after="28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时间安排：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一阶段 校内宣传：截止到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期间浦发银行相关人员将赴各大院校进行宣讲）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阶段 报名阶段：截止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（学生可根据相关要求登录</w:t>
      </w:r>
      <w:r>
        <w:rPr>
          <w:rFonts w:eastAsia="楷体_GB2312"/>
          <w:sz w:val="30"/>
          <w:szCs w:val="30"/>
        </w:rPr>
        <w:t>http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</w:rPr>
        <w:t>//youth.jlufe.edu.cn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网站下载浦发银行统一版式电子报名表，按照具体要求填写后发送</w:t>
      </w:r>
      <w:r>
        <w:rPr>
          <w:rFonts w:eastAsia="楷体_GB2312" w:ascii="宋体;SimSun" w:hAnsi="宋体;SimSun"/>
          <w:sz w:val="30"/>
          <w:szCs w:val="30"/>
        </w:rPr>
        <w:t>jyjianxijd@126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信箱）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三阶段 面试阶段：截止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（浦发银行相关人员将赴各大院校对初选入围人员进行面试）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四阶段 培训阶段：截止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（期间浦发银行讲师将对通过面试人员进行培训）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五阶段 确定实习名单：截止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（通过培训考核的大学生将正式进入浦发银行实习）</w:t>
      </w:r>
    </w:p>
    <w:p>
      <w:pPr>
        <w:pStyle w:val="Normal"/>
        <w:widowControl/>
        <w:snapToGrid w:val="false"/>
        <w:spacing w:before="280" w:after="280"/>
        <w:ind w:firstLine="59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六阶段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实习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截止到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before="280" w:after="28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条件要求：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系统学习过经济、金融类相关知识（其他专业可择优考虑）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600"/>
        <w:jc w:val="left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综合素质较高；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大三本科生或研究生一年级学生（如研究生专业三年制，则招收研究生二年级）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周一至周五有充足时间全职实习，每星期至少全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有较强的责任心、营销意识、团队意识和风险意识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沟通能力强，执行力强，勇于面对挑战，善于创新，积极乐观，有吃苦耐劳的精神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未参与过浦发银行实习生团队的学生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实习待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详细在培训会上说明）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基本实习津贴 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业绩奖励</w:t>
      </w:r>
    </w:p>
    <w:p>
      <w:pPr>
        <w:pStyle w:val="Normal"/>
        <w:widowControl/>
        <w:snapToGrid w:val="false"/>
        <w:spacing w:before="280" w:after="28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报名材料：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电子版应聘报名表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另附电子版一寸彩色免冠照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入围实习学生，需提供纸质相片（一寸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）（用于实习工作证和实习证明）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入围实习学生，需提供身份证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正反面）（用于批量开卡，以便实习津贴的发放）</w:t>
      </w:r>
    </w:p>
    <w:p>
      <w:pPr>
        <w:pStyle w:val="Normal"/>
        <w:widowControl/>
        <w:snapToGrid w:val="false"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90" w:before="280" w:after="28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浦发银行长春分行</w:t>
      </w:r>
    </w:p>
    <w:p>
      <w:pPr>
        <w:pStyle w:val="Normal"/>
        <w:widowControl/>
        <w:snapToGrid w:val="false"/>
        <w:spacing w:lineRule="atLeast" w:line="390" w:before="280" w:after="28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三月十六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浦发银行长春分行简介</w:t>
      </w:r>
    </w:p>
    <w:p>
      <w:pPr>
        <w:pStyle w:val="Normal"/>
        <w:widowControl/>
        <w:spacing w:lineRule="atLeast" w:line="6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浦发银行长春分行成立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开业以来，分行积极发挥“理念先进、机制灵活、反应快速、队伍专业”的特点和“组织框架清晰、激励机制健全、人员素质较高”的优势，依靠全行干部员工的艰苦创业和顽强拼搏，以高昂的斗志和创业的激情，各项业务发展迅速。截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末，分行总资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一般性存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累计投放贷款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实现账面利润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不良贷款连续五年为零，实现了规模、效益、质量的协调发展。目前，分行营业机构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（分行营业部、一汽支行、繁荣路支行、吉林支行、红旗街支行、临河街支行、西安大路支行），离行式自助银行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员工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人均创利突破百万元，各项经营指标居省内股份制商业银行前列，成为当地股份制商业银行的领头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1:00Z</dcterms:created>
  <dc:creator>lijb-ccn</dc:creator>
  <dc:description/>
  <cp:keywords/>
  <dc:language>en-US</dc:language>
  <cp:lastModifiedBy>lijb-ccn</cp:lastModifiedBy>
  <dcterms:modified xsi:type="dcterms:W3CDTF">2011-03-16T03:22:00Z</dcterms:modified>
  <cp:revision>91</cp:revision>
  <dc:subject/>
  <dc:title>浦发银行长春分行第四届大学生实习团队招募计划</dc:title>
</cp:coreProperties>
</file>